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10160</wp:posOffset>
            </wp:positionV>
            <wp:extent cx="7242810" cy="1023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9. Принимает решения о допуске обучающихся к итоговой аттестации, переводе обучающихся в следующий класс или об оставлении их на повторное обучение, выдаче соответствующих  документов об образовании, награждении  обучающихся за успехи в обучении грамотами, похвальными листами, исключении  обучающих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1. Избрание представителей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3. Подведение итогов учебно-воспитательной работы и определение задач по периодам обучения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4. Принятие решений  по иным вопросам, касающимся  содержания образования.</w:t>
      </w:r>
    </w:p>
    <w:p>
      <w:pPr>
        <w:pStyle w:val="Style17"/>
        <w:rPr>
          <w:rStyle w:val="StrongEmphasis"/>
          <w:sz w:val="26"/>
          <w:szCs w:val="26"/>
        </w:rPr>
      </w:pPr>
      <w:r>
        <w:rPr>
          <w:rStyle w:val="StrongEmphasis"/>
        </w:rPr>
        <w:t xml:space="preserve"> </w:t>
      </w:r>
      <w:r>
        <w:rPr/>
        <w:t xml:space="preserve">   </w:t>
      </w: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3.1. Обращаться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в другие учреждения и организаци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3.2. Приглашать на свои заседания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3.3. Разрабатывать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настоящее Положение, вносить в него дополнения и изменения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критерии оценивания результатов обучения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 требования к проектным и исследовательским работам учащихся, написанию рефератов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3.4. Давать разъяснения и принимать меры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по рассматриваемым обращениям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по соблюдению локальных актов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3.5. Утверждать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лан своей работы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3.6. Рекомендовать: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к публикации разработки работников школы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повышение квалификации работникам школы;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sz w:val="26"/>
          <w:szCs w:val="26"/>
        </w:rPr>
        <w:t>- 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4.1. выполнение плана своей работы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4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4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4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5. бездействие при рассмотрении обращений.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Педагогический совет собирается по мере необходимости, но не реже 2-х раз в год. Внеочередные заседания педагогического совета могут проводиться по письменному требованию не менее одной трети  педагогических работников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Педагогический совет вправе принимать решения, если в его работе участвует более половины от общей численности педагогических работников, решения принимаются, если за него проголосовало не менее половины присутствующих на заседан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едагогического совет возглавляет  директор школы. 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 Заседания педагогического совета оформляются протокольно. Протоколы подписываются председателем и секретарем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2. Протоколы о переводе обучающихся в следующий класс, о допуске к итоговой аттестации, о выпуске оформляются списочным составом и утверждаю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Админ</dc:creator>
  <dc:description/>
  <cp:keywords/>
  <dc:language>en-US</dc:language>
  <cp:lastModifiedBy>admin</cp:lastModifiedBy>
  <cp:lastPrinted>2016-11-14T15:53:00Z</cp:lastPrinted>
  <dcterms:modified xsi:type="dcterms:W3CDTF">2018-11-02T08:47:00Z</dcterms:modified>
  <cp:revision>6</cp:revision>
  <dc:subject/>
  <dc:title>Положение о педагогическом совете школы образовательного учреждения</dc:title>
</cp:coreProperties>
</file>