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52705</wp:posOffset>
                </wp:positionV>
                <wp:extent cx="5338445" cy="831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831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лынковская основная 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основной образовательной программы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                               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гуманитарного цикла                          Третьякова Светлан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29.08.2023г. №1                               30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го предмета «иностранный язык (английский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ля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освоения: 2 года (с 8 по 9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Составитель: Лихацкая Александра Владимировна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                                                   учитель английского я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Выписка верна  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Директор            Е.И. Родионова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654.6pt;mso-wrap-distance-left:9.05pt;mso-wrap-distance-right:9.05pt;mso-wrap-distance-top:0pt;mso-wrap-distance-bottom:0pt;margin-top:4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лынковская основная общеобразовательная школа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основной образовательной программы основно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                                                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                               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ей гуманитарного цикла                          Третьякова Светлана Серг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29.08.2023г. №1                               30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ого предмета «иностранный язык (английский)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ля основного обще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освоения: 2 года (с 8 по 9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Составитель: Лихацкая Александра Владимировна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 xml:space="preserve">                                                       учитель английского язы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Выписка верна  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Директор            Е.И. Родионова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2840</wp:posOffset>
            </wp:positionH>
            <wp:positionV relativeFrom="paragraph">
              <wp:posOffset>4129405</wp:posOffset>
            </wp:positionV>
            <wp:extent cx="3030220" cy="190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4" t="75208" r="44814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2"/>
          <w:szCs w:val="22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лынковская основная общеобразовательная школа №2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ннотация к рабочей программе</w:t>
      </w:r>
    </w:p>
    <w:p>
      <w:pPr>
        <w:pStyle w:val="Normal"/>
        <w:suppressAutoHyphens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учебного предмета «иностранный язык (английский)»</w:t>
      </w:r>
    </w:p>
    <w:p>
      <w:pPr>
        <w:pStyle w:val="Normal"/>
        <w:tabs>
          <w:tab w:val="clear" w:pos="708"/>
          <w:tab w:val="left" w:pos="565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ab/>
        <w:t>Рабочая программа учебного предмета «иностранный язык (английский)» обязательной предметной области «иностранный язык» разработана в соответствии с пунктом 31.1 ФГОС ООО и реализуется 2 года с 8 по 9 класс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en-US"/>
        </w:rPr>
        <w:t xml:space="preserve"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</w:t>
      </w:r>
      <w:r>
        <w:rPr>
          <w:i/>
          <w:lang w:eastAsia="en-US"/>
        </w:rPr>
        <w:t>учебному предмету</w:t>
      </w:r>
      <w:r>
        <w:rPr>
          <w:lang w:eastAsia="en-US"/>
        </w:rPr>
        <w:t xml:space="preserve"> «иностранный язык (английский)»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Рабочая программа </w:t>
      </w:r>
      <w:r>
        <w:rPr>
          <w:i/>
          <w:lang w:eastAsia="en-US"/>
        </w:rPr>
        <w:t xml:space="preserve">учебного предмета иностранный язык (английский) </w:t>
      </w:r>
      <w:r>
        <w:rPr>
          <w:lang w:eastAsia="en-US"/>
        </w:rPr>
        <w:t>является частью ООП НОО определяющей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содержа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планируемые результаты (личностные, метапредметные и предметные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МБОУ Злынковская ООШ №2. 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  <w:t>Дата: 29.08.2023</w:t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 английского языка в основной школе направлено на 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целе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: речевой, языковой, социокультурной, компенсаторной, учебно-познавательной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речевая компетенц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языковая компетенц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учебно-познавательная  компетенц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учащихся посредством реализации воспитательного потенциала  английского язы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культурной и этнической идентичности  как составляющих гражданской идентичности личности; гражданина, патриота; национального самосознания, стремления к взаимопониманию между людьми разных сообществ, толерантного отношения к проявлениям иной культуры; лучшего осознания своей собственно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 уровне функциональной грамотности системы знаний, необходимых для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опыта применения полученных знаний для решения коммуникативных задач, адекватно использовать более широкий диапазон речевых и неречевых средств общения, соблюдения речевого этикета; толерантного отношения к ценностям иных культур; личностной позиции в восприятии мира на основе знакомства с жизнью своих сверстников в других странах, с образцами зарубежной литературы разных жанров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реализуется следующи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ноязычной коммуникативной компетенции в совокупности ее составляющих речевой, языковой, социокультурной, компенсаторной, учебно-познавательной, речевая компетенци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окультурной компетенции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пенсаторной компетенции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бно-познавательной компетенции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98"/>
        <w:contextualSpacing/>
        <w:jc w:val="center"/>
        <w:rPr>
          <w:b/>
          <w:b/>
          <w:bCs/>
          <w:spacing w:val="-10"/>
          <w:sz w:val="28"/>
          <w:szCs w:val="28"/>
          <w:lang w:eastAsia="ru-RU" w:bidi="ru-RU"/>
        </w:rPr>
      </w:pPr>
      <w:r>
        <w:rPr>
          <w:b/>
          <w:bCs/>
          <w:spacing w:val="-10"/>
          <w:sz w:val="28"/>
          <w:szCs w:val="28"/>
          <w:lang w:eastAsia="ru-RU" w:bidi="ru-RU"/>
        </w:rPr>
        <w:t>Планируемые результаты обучения и освоения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bidi="ru-RU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  <w:lang w:bidi="ru-RU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"/>
          <w:b/>
          <w:bCs/>
          <w:color w:val="000000"/>
          <w:sz w:val="28"/>
          <w:szCs w:val="28"/>
        </w:rPr>
        <w:t>личностных </w:t>
      </w:r>
      <w:r>
        <w:rPr>
          <w:rStyle w:val="C2"/>
          <w:b/>
          <w:color w:val="000000"/>
          <w:sz w:val="28"/>
          <w:szCs w:val="28"/>
        </w:rPr>
        <w:t>результатов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-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bidi="ru-RU"/>
        </w:rPr>
        <w:t>Метапредметные результаты</w:t>
      </w:r>
      <w:r>
        <w:rPr>
          <w:rFonts w:cs="Times New Roman" w:ascii="Times New Roman" w:hAnsi="Times New Roman"/>
          <w:bCs/>
          <w:spacing w:val="-10"/>
          <w:sz w:val="28"/>
          <w:szCs w:val="28"/>
          <w:lang w:bidi="ru-RU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Style w:val="C2"/>
          <w:b/>
          <w:bCs/>
          <w:color w:val="000000"/>
          <w:sz w:val="28"/>
          <w:szCs w:val="28"/>
        </w:rPr>
        <w:t>метапредметных </w:t>
      </w:r>
      <w:r>
        <w:rPr>
          <w:rStyle w:val="C2"/>
          <w:color w:val="000000"/>
          <w:sz w:val="28"/>
          <w:szCs w:val="28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метные результаты </w:t>
      </w:r>
      <w:r>
        <w:rPr>
          <w:rStyle w:val="C2"/>
          <w:color w:val="000000"/>
          <w:sz w:val="28"/>
          <w:szCs w:val="28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 В коммуникативной сфере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ечевая компетенция </w:t>
      </w:r>
      <w:r>
        <w:rPr>
          <w:rStyle w:val="C2"/>
          <w:color w:val="000000"/>
          <w:sz w:val="28"/>
          <w:szCs w:val="28"/>
        </w:rPr>
        <w:t>в следующих видах речевой деятельности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говорении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аудировании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чтении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читать текст с выборочным пониманием значимой/ нужной/интересующей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•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письме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заполнять анкеты и формуляры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лане </w:t>
      </w:r>
      <w:r>
        <w:rPr>
          <w:rStyle w:val="C2"/>
          <w:b/>
          <w:bCs/>
          <w:color w:val="000000"/>
          <w:sz w:val="28"/>
          <w:szCs w:val="28"/>
        </w:rPr>
        <w:t>языковой компетенции </w:t>
      </w:r>
      <w:r>
        <w:rPr>
          <w:rStyle w:val="C2"/>
          <w:color w:val="000000"/>
          <w:sz w:val="28"/>
          <w:szCs w:val="28"/>
        </w:rPr>
        <w:t>выпускник основной школы должен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знать/понима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в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оме того, школьники должны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уме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тношении </w:t>
      </w:r>
      <w:r>
        <w:rPr>
          <w:rStyle w:val="C2"/>
          <w:b/>
          <w:bCs/>
          <w:color w:val="000000"/>
          <w:sz w:val="28"/>
          <w:szCs w:val="28"/>
        </w:rPr>
        <w:t>социокультурной компетенции </w:t>
      </w:r>
      <w:r>
        <w:rPr>
          <w:rStyle w:val="C2"/>
          <w:color w:val="000000"/>
          <w:sz w:val="28"/>
          <w:szCs w:val="28"/>
        </w:rPr>
        <w:t>от выпускников требуется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езультате формирования </w:t>
      </w:r>
      <w:r>
        <w:rPr>
          <w:rStyle w:val="C2"/>
          <w:b/>
          <w:bCs/>
          <w:color w:val="000000"/>
          <w:sz w:val="28"/>
          <w:szCs w:val="28"/>
        </w:rPr>
        <w:t>компенсаторной компетенции </w:t>
      </w:r>
      <w:r>
        <w:rPr>
          <w:rStyle w:val="C2"/>
          <w:color w:val="000000"/>
          <w:sz w:val="28"/>
          <w:szCs w:val="28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спользовать перифраз, синонимические средства, словарные замены, жесты, мимику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 В познавательной сфере </w:t>
      </w:r>
      <w:r>
        <w:rPr>
          <w:rStyle w:val="C2"/>
          <w:color w:val="000000"/>
          <w:sz w:val="28"/>
          <w:szCs w:val="28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ниверсальные учебные действия (общеучебные умения)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регулятивные</w:t>
      </w:r>
      <w:r>
        <w:rPr>
          <w:rStyle w:val="C2"/>
          <w:b/>
          <w:bCs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ставлять план выполнения задачи, проекта в группе под руководством учител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ценивать ход и результаты выполнения задачи, проекта;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критически анализировать успехи и недостатки проделанной работы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познавательные</w:t>
      </w:r>
      <w:r>
        <w:rPr>
          <w:rStyle w:val="C2"/>
          <w:b/>
          <w:bCs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ыполнять универсальные логические действия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анализ (выделение признаков)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синтез (составление целого из частей, в том числе с самостоятельным достраиванием)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выбирать основания для сравнения, классификации объектов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устанавливать аналогии и причинно-следственные связи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выстраивать логическую цепь рассуждений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относить объекты к известным понятиям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еобразовывать информацию из одной формы в другую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обобщать информацию в виде таблиц, схем, опорного конспекта,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—</w:t>
      </w:r>
      <w:r>
        <w:rPr>
          <w:rStyle w:val="C2"/>
          <w:color w:val="000000"/>
          <w:sz w:val="28"/>
          <w:szCs w:val="28"/>
        </w:rPr>
        <w:t>составлять простой план текста (в виде ключевых слов, вопросов)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коммуникативные</w:t>
      </w:r>
      <w:r>
        <w:rPr>
          <w:rStyle w:val="C2"/>
          <w:b/>
          <w:bCs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четко и ясно выражать свои мысл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тстаивать свою точку зрения, аргументировать е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читься критично относиться к собственному мнению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лушать других, принимать другую точку зрения, быть готовым изменить свою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ециальные учебные умения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оязычному речевому партнеру или человеку, не владеющему иностранным языком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использовать выборочный перевод для уточнения понимания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знавать грамматические явления в тексте на основе дифференцирующих признак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 В ценностно-ориентационн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едставление о языке как средстве выражения чувств, эмоций, основе культуры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4. В эстетической сфере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 В трудовой и физической сферах: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формирование самодисциплины, упорства, устойчивости, самостоятельности в учебном труде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мение работать в соответствии с намеченным планом, добиваясь успеха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, курса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для 8 класса полностью соответствует содержанию предмета в примерной программе. Содержание обучения включает следующие компоненты: Сферы общения (темы, ситуации, тексты)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УМК охватывает все темы, необходимые для изучения в 8 классе в соответствии с «Примерными программами общего образования». Основными учебными ситуациями, предлагаемыми для изучения в УМК для 8 классов серии Rainbow English, являются </w:t>
      </w:r>
      <w:r>
        <w:rPr>
          <w:i/>
          <w:iCs/>
          <w:color w:val="000000"/>
          <w:sz w:val="28"/>
          <w:szCs w:val="28"/>
        </w:rPr>
        <w:t xml:space="preserve">Школа и школьная жизнь. Родная страна и страна, страны изучаемого языка. Здоровье и личная гигиена. Защита окружающей среды. </w:t>
      </w:r>
      <w:r>
        <w:rPr>
          <w:iCs/>
          <w:color w:val="000000"/>
          <w:sz w:val="28"/>
          <w:szCs w:val="28"/>
        </w:rPr>
        <w:t>В 8 классе отведено 102 часа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984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общен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Спорт и занятия на свежем воздух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аса)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Летние каникулы. Виды спорта. Наречия little, less. Летние каникулы. Конструкция used t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Спорт в Британии. Спорт в России. Спорт в твоей жизни.  Спортивные игры. Беседа о спорте, который я люблю. Древние олимпийские игры. Введение лексики (спортивная одежда) Past Perfect. Употребление предлогов со словом field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Современные олимпийские игры. Синонимы. Летние и Зимние олимпийские игры. Беседа о недавних Зимних и Летних олимпийских играх. Выполнение грамматических упражн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Спорт в вашей школе. Беседа о спорте в вашей школе. Татьяна Тарас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Образование прилагательных с помощью суффиксов –ic и –al. Отвечают на вопросы о здоровом образе жизни. Нужен ли нам спорт?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2. Искусство. Театр (2</w:t>
            </w:r>
            <w:r>
              <w:rPr>
                <w:b/>
                <w:bCs/>
                <w:spacing w:val="-6"/>
                <w:lang w:val="en-US"/>
              </w:rPr>
              <w:t>5</w:t>
            </w:r>
            <w:r>
              <w:rPr>
                <w:b/>
                <w:bCs/>
                <w:spacing w:val="-6"/>
              </w:rPr>
              <w:t xml:space="preserve"> часа)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>Виды развлечений. Дети-вундеркинды. Совершенствование навыков использования в речи прошедшего совершенного времени. Театр. Искусство. История развлечений. Ответы на вопросы по теме «Ты и твое свободное время». Чтение текста «История развлечений» и беседа по нему. Театр. Из истории развлечений. Отработка употребления глаголов в простом прошедшем времени и прошедшем совершенном. Перевод из прямой в косвенную речь. Большой театр. Предлоги to, for. Чтение текста о посещении Большого Театра и беседа по нему. Поход в театр. Перевод прямой речи в косвенную. Искусство. Шекспир. Английский театр. Театры в 16 веке. Творчество Шекспира. Аудирование отрывка из «12 ночи». Чтение-беседа по данному тексту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Кино. (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часа)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Пасадена</w:t>
            </w:r>
            <w:r>
              <w:rPr>
                <w:bCs/>
                <w:lang w:val="en-US"/>
              </w:rPr>
              <w:t xml:space="preserve">. Past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perfect past simple. </w:t>
            </w:r>
            <w:r>
              <w:rPr>
                <w:bCs/>
              </w:rPr>
              <w:t>Составление развернутых монологических высказываний. Кино. Совершенствуют навыки построения предложений в косвенной речи. Из истории кино. Употребление артиклей с названиями театров. Кино. Чарли Чапл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Чтение текста об американской киноиндустрии. Составление диалогов о театре. Описание современного кинотеатра. Кинофильмы. Дифференцирование грамматических форм прошедшего совершенного и простого прошедшего времени. Типы кинофильмов. Описание типов фильмов по картинкам. Знакомство с прилагательными, которые образуют степени сравнения особым способом. Поход в кино. Аудирование текста «Давайте пойдем в кино». Любимые фильмы. Использование суффикса -ish-для образования производных слов. Мультфильмы. Словообразование от глагола to see. Сравнение кино и театра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Выдающиеся люди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 xml:space="preserve"> часов)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Важные события в мировой истории. Выдающиеся люди мира. Знакомство с пассивным залогом. Знаменитые художники и писатели. Великие ученые. Аудирование текстов о великих учёных. Исаак Ньютон. Екатерина Великая. Синонимы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ar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>. Великие люди. Грибоедов. Ломоносов. Великие люди мира. Выдающиеся люди планеты. Употребление предлогов by, with. Выдающиеся люди план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требление пассивного залога в речи. Сравнение жизненного пути М. Ломоносова и Б. Франклина Нельсон. Королевы Виктория, Елиза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суффиксов –dom, - hood, -ship, - ism, для образования производных слов. Стив Джобс. Употребление фразеологических глаголов с put. Обобщение изученного материала по теме «Выдающиеся люди мира». Гагарин. </w:t>
            </w:r>
          </w:p>
        </w:tc>
      </w:tr>
    </w:tbl>
    <w:p>
      <w:pPr>
        <w:pStyle w:val="Style18"/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-222" w:firstLine="709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</w:t>
      </w:r>
    </w:p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86"/>
        <w:gridCol w:w="2964"/>
        <w:gridCol w:w="1608"/>
        <w:gridCol w:w="1759"/>
        <w:gridCol w:w="168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Спорт и занятия на свежем воздухе (26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оссии проводт канику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 у.4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</w:t>
            </w:r>
            <w:r>
              <w:rPr>
                <w:sz w:val="28"/>
                <w:szCs w:val="28"/>
                <w:lang w:val="en-US"/>
              </w:rPr>
              <w:t>used</w:t>
            </w:r>
            <w:r>
              <w:rPr>
                <w:sz w:val="28"/>
                <w:szCs w:val="28"/>
              </w:rPr>
              <w:t xml:space="preserve"> для описания прошедших действ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7 правило,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9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ходная контрольн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9 у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речия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 little, less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 the more…the les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.10 у.3А (выучить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11 у.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4 у.9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. Существительное «спорт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8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 в Британии.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8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дежда и снаряжение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2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олимпийские игры.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3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потребления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со словами «после, вскоре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лимпийские игры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 у.4А (выучить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 у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предлогов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со словом 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5 правило,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7 у.9,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и Зимние олимпийские игр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 у.10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вашей школе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1 у.2А (выучить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2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лова </w:t>
            </w:r>
            <w:r>
              <w:rPr>
                <w:sz w:val="28"/>
                <w:szCs w:val="28"/>
                <w:lang w:val="en-US"/>
              </w:rPr>
              <w:t>else</w:t>
            </w:r>
            <w:r>
              <w:rPr>
                <w:sz w:val="28"/>
                <w:szCs w:val="28"/>
              </w:rPr>
              <w:t xml:space="preserve"> в структура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5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прилагательных с помощью суффиксов –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ca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7 правило,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40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й глагол «</w:t>
            </w:r>
            <w:r>
              <w:rPr>
                <w:sz w:val="28"/>
                <w:szCs w:val="28"/>
                <w:lang w:val="en-US"/>
              </w:rPr>
              <w:t>end</w:t>
            </w:r>
            <w:r>
              <w:rPr>
                <w:sz w:val="28"/>
                <w:szCs w:val="28"/>
              </w:rPr>
              <w:t>» и его знач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0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 спорта. Татьяна Тарасов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1 у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с. Нужен ли нам такой спорт?»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3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, чтения и говорения по теме «Спорт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46 у.1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 по теме «Спо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5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5 у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Спо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материал те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Лексико-грамматический практику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49 у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по теме «Олимпийские игр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ворить лексику, грам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скусство. Театр. (25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отрицательных и вопросительных предложений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54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ие времена с предлогами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efore</w:t>
            </w:r>
            <w:r>
              <w:rPr>
                <w:sz w:val="28"/>
                <w:szCs w:val="28"/>
              </w:rPr>
              <w:t>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52 у.6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54 у.10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е свободное врем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55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азвлечений».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58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атра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60 у.4 (выучи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вода прямой речи в косвенную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3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со словом </w:t>
            </w:r>
            <w:r>
              <w:rPr>
                <w:sz w:val="28"/>
                <w:szCs w:val="28"/>
                <w:lang w:val="en-US"/>
              </w:rPr>
              <w:t>ticke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4 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щение Большого театр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7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Шекспир и его творчество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9 у.4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0 у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ьесы Шекспира». Работа с текст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в 16 век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4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времени в косвенной реч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6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експира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7 у.3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7 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 и чтения «Двенадцатая ноч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0 у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для обозначения последовательности повеств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81 у.8,1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овообразование: суффиксы –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n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6 у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hold</w:t>
            </w:r>
            <w:r>
              <w:rPr>
                <w:sz w:val="28"/>
                <w:szCs w:val="28"/>
              </w:rPr>
              <w:t xml:space="preserve"> и его знач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6 у.8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лич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  <w:lang w:val="en-US"/>
              </w:rPr>
              <w:t xml:space="preserve"> like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alike, at the end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in the end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антомима?» Работа с текст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 у.9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, чтения и говор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 у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ксику, грам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95 у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по теме «Искусство. Теа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материал те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Лексико-грамматический практику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95 у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Искусство. Кино. (25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нематографа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у.3А (выучить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 у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с названиями театров и кино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. Чарли Чапли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11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изменения при переводе прямой речи в косвенную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образования глагола в будущем времен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17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6 у.4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8 у.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реме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9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кино 20 век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2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киностудии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24 у.3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4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епени сравнения прилагательных </w:t>
            </w:r>
            <w:r>
              <w:rPr>
                <w:sz w:val="28"/>
                <w:szCs w:val="28"/>
                <w:lang w:val="en-US"/>
              </w:rPr>
              <w:t>la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6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йдем в кино!»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0 у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епени сравнения прилагательных </w:t>
            </w:r>
            <w:r>
              <w:rPr>
                <w:sz w:val="28"/>
                <w:szCs w:val="28"/>
                <w:lang w:val="en-US"/>
              </w:rPr>
              <w:t>f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a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1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фильмы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3 у.2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4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существительны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6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лт Дисней и его мультфильм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 у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 суффикс –</w:t>
            </w:r>
            <w:r>
              <w:rPr>
                <w:sz w:val="28"/>
                <w:szCs w:val="28"/>
                <w:lang w:val="en-US"/>
              </w:rPr>
              <w:t>is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 se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й конь». Практика чт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, чтения и говор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 у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по теме «Искусство. Кин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 те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Лексико-грамматический практику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 у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«Твой любимый российский филь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ксику, грам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Весь мир знает их (26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мира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 у.6А (выучить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 у.2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ссивным залог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учены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 у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 Ньюто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3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катерина Великая. Синонимы </w:t>
            </w:r>
            <w:r>
              <w:rPr>
                <w:sz w:val="28"/>
                <w:szCs w:val="28"/>
                <w:lang w:val="en-US"/>
              </w:rPr>
              <w:t>to learn\to study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4 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 с переходными глагола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7 у.7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мира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6 у.6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68 у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омоносов.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0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  <w:lang w:val="en-US"/>
              </w:rPr>
              <w:t xml:space="preserve"> to be made of\from. </w:t>
            </w:r>
            <w:r>
              <w:rPr>
                <w:sz w:val="28"/>
                <w:szCs w:val="28"/>
              </w:rPr>
              <w:t>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1 у.5В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3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жамин Франкли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4 у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в страдательном залог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7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 Нельсон. Практика аудирова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1 у.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планеты. Введение Л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0 у.5А (выучит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2 у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ы Виктория и Елизавета. Работа с текста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3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 в пассивном залог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6 у.9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лагательных вместо наречий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у.8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овообразование: суффиксы –</w:t>
            </w:r>
            <w:r>
              <w:rPr>
                <w:sz w:val="28"/>
                <w:szCs w:val="28"/>
                <w:lang w:val="en-US"/>
              </w:rPr>
              <w:t>dom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hood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ship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s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 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 Джобс. Работа с тексто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 у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 pu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 у.8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, чтения, говор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у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Весь мир знает их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ксику, грам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Лексико-грамматический практику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у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итоговая аттестация за 8 к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теме «Мой куми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.101 у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980" w:leader="none"/>
        </w:tabs>
        <w:ind w:left="2124"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-22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достижения обучающимися планируемых результат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даны в рабочих тетрадях к УМК «Английский язык» серии «Новый курс английского языка для российских школ» для   8-го класса под редакцией О.В. Афанасьевой, И.В. Михеевой 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  как в устной, так и в письменной форме.) Поэтому, для контроля предполагаются  использовать следующие его формы: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ный контроль (опрос) или собеседование;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исьменный контроль (контрольные работы или задания);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естиро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онтроль будет осуществляться: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дивидуально или фронтально;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дноязычно или двуязы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деятельности учащихся в 8 классе будет осуществляется с помощью заданий после каждого раздела учебника (8 тестов) и контрольных работ (4) по различным видам речевой деятельности в течении или в конце четверти (чтение, аудирование, говорение, письмо)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екущего и промежуточного контроля знан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го и итогового контроля являются лексико-грамматические тесты, письменные самостоятельные и контрольные работы, проектная деятельность, защита творческих работ, словарные и лексические диктанты, устный опрос, зачет осуществляются по рабочим тетрадям для 8- классов, входящих в УМ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дания тестов и контрольных работ имеют цель показать учащимся реальный уровень их достижений   и обеспечить необходимый уровень мотивации дальнейшего изучения английского язы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 оценивание 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 формы контро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разные виды контроля для выполнения разных функций и в зависимости от организационно – временных фактор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ий; б) итоговый и оценивание; в) промежуточный самоконтроль и оценивание интегрированных ум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(в зависимости от субъекта контроля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й контроль; б); самоконтроль; в) взаимоконтро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ценивания обучающихся 8 клас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троль развития рецептивных видов речевой деятельности и лингвистической компетентности в основном происходит в форме теста. Результат определяется процентом правильно выполненных заданий по отношению к общему числу зада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от 90%  до 100% правильно выполненных заданий рекомендуется рассматривать как высокий, отличный результ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от 80%  до 89% правильно выполненных заданий – хороший результ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от 60%  до 79% правильных ответов – удовлетворительный результ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Менее 60% правильных ответов следует считать недостаточным, низким уровнем выполнения за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Контроль развития продуктивных навыков осуществляется с помощью следующих видов оцени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неформальн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само оцени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групповое (или оценка одноклассни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sz w:val="28"/>
          <w:szCs w:val="28"/>
        </w:rPr>
        <w:t>формальн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еформальное оценивание - это система наблюдений и сбор данных о том, что из себя представляет ученик в нормальных условиях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амооценивание – это оценивание, проводимое самим ребёнком, с целью измерить собственный успе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рупповое оценивание (или оценивание одноклассниками) – это процесс оценивания друг друга во время уроч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е оценивание – это выставление оценок при наличии определённых критериев в условиях, которые обеспечивают оценивание индивидуальных лингвистических и коммуникативных знаний, умений, навыков в данн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деятельност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устных развернутых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80"/>
        <w:gridCol w:w="3916"/>
        <w:gridCol w:w="3855"/>
      </w:tblGrid>
      <w:tr>
        <w:trPr>
          <w:trHeight w:val="87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икативное взаимодейств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правильность речи</w:t>
            </w:r>
          </w:p>
        </w:tc>
      </w:tr>
      <w:tr>
        <w:trPr>
          <w:trHeight w:val="169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екватная естественная реакция на реплики собе-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а адекват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туации, редкие</w:t>
            </w:r>
          </w:p>
          <w:p>
            <w:pPr>
              <w:pStyle w:val="Normal"/>
              <w:rPr/>
            </w:pPr>
            <w:r>
              <w:rPr/>
              <w:t>грамматические ошибки не мешают коммуникации.</w:t>
            </w:r>
          </w:p>
        </w:tc>
      </w:tr>
      <w:tr>
        <w:trPr>
          <w:trHeight w:val="14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ция затруднена, речь учащегося неоправданно паузирован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тдельных словах до-пускаются фонетические ошибки (например замена, английских фонем сходными русскими). Общая интонация в  большой степени обус-ловлена влиянием родного язык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матические и/или лексические ошибки заметно влияют на восприятие речи учащегося.</w:t>
            </w:r>
          </w:p>
        </w:tc>
      </w:tr>
      <w:tr>
        <w:trPr>
          <w:trHeight w:val="14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воспринимается с трудом из-за большого количества фонетических ошибок . Интонация обусловлена влиянием родного язык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йся делает большое количество грубых грамматических  и/или лексических оши-</w:t>
            </w:r>
          </w:p>
          <w:p>
            <w:pPr>
              <w:pStyle w:val="Normal"/>
              <w:rPr/>
            </w:pPr>
            <w:r>
              <w:rPr/>
              <w:t>бок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05"/>
        <w:gridCol w:w="12865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353D"/>
                <w:sz w:val="28"/>
                <w:szCs w:val="28"/>
              </w:rPr>
              <w:t>полное и точное понимание содержания несложных/адаптированных текстов разных жанров (изучающее чтение), БУ допускается 1-2 фонетические ошибки, ВУ - без фонетических ошибок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353D"/>
                <w:sz w:val="28"/>
                <w:szCs w:val="28"/>
              </w:rPr>
              <w:t xml:space="preserve">выборочное понимание необходимой информации из текста (просмотровое чтени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ошибки, в том числе 1 ошибка, искажающая смысл слова</w:t>
            </w:r>
            <w:r>
              <w:rPr>
                <w:rFonts w:cs="Times New Roman" w:ascii="Times New Roman" w:hAnsi="Times New Roman"/>
                <w:color w:val="2E353D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2</w:t>
            </w:r>
          </w:p>
        </w:tc>
        <w:tc>
          <w:tcPr>
            <w:tcW w:w="1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E353D"/>
                <w:sz w:val="28"/>
                <w:szCs w:val="28"/>
              </w:rPr>
              <w:t xml:space="preserve">понимание основного содержания аутентичных текстов (в среднем 250  слов) – (ознакомительное чтени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ошибок, в том числе 2 ошибки, искажающие смысл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/>
        <w:t>Критерии оценки письменных развернутых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14"/>
      </w:tblGrid>
      <w:tr>
        <w:trPr>
          <w:trHeight w:val="41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</w:tr>
      <w:tr>
        <w:trPr>
          <w:trHeight w:val="84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      </w:r>
          </w:p>
        </w:tc>
      </w:tr>
      <w:tr>
        <w:trPr>
          <w:trHeight w:val="82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>
          <w:trHeight w:val="55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>
          <w:trHeight w:val="55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22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-22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222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сопровождение рабочей программы</w:t>
      </w:r>
    </w:p>
    <w:p>
      <w:pPr>
        <w:pStyle w:val="Normal"/>
        <w:widowControl w:val="false"/>
        <w:spacing w:before="0" w:after="0"/>
        <w:ind w:left="20" w:right="20" w:firstLine="500"/>
        <w:contextualSpacing/>
        <w:rPr/>
      </w:pPr>
      <w:r>
        <w:rPr>
          <w:b/>
          <w:bCs/>
          <w:color w:val="000000"/>
          <w:sz w:val="28"/>
          <w:szCs w:val="28"/>
          <w:lang w:eastAsia="ru-RU" w:bidi="ru-RU"/>
        </w:rPr>
        <w:t>Учебно - методическое обеспечение</w:t>
      </w:r>
      <w:r>
        <w:rPr>
          <w:bCs/>
          <w:color w:val="000000"/>
          <w:sz w:val="28"/>
          <w:szCs w:val="28"/>
          <w:lang w:eastAsia="ru-RU" w:bidi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: 8 класс. В 2 ч. Учебник О.В. Афанасьева, И.В. Михеева, К.М. Баранова. – 6-е изд., испр. – М.: Дрофа, 201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глийский язык: рабочая тетрадь к учебнику для 8 классов общеобразовательных учреждений / к УМК О.В. Афанасьевой, И.В. Михеевой «Новый курс английского языка для российских шко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нига для учителя/ О.В. Афанасьева, И.В. Михеева. - 4-е изд., стериотип. - М.: Дрофа, 201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  Аудиоприложение (CD МР3) к учебнику для 8 класса общеобразовательных учреждений /   / О.В. Афанасьева, И.В. Михеева. «Новый курс англ. языка для российских школ» 1-й год обучения. 8кл. - 4-е изд., стереотип. - М.: Дрофа, 20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Английский язык. Контрольные работы. 8 класс/О.В. Афанасьева, И.В. Михеева, К.М. Баранова. – 2-е изд., стереотип. – М.: Дрофа, 2018. – 7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мматика английского языка, сборник упражнений Ю. Голицинский, Каро, Санкт-Петербург.</w:t>
      </w:r>
    </w:p>
    <w:p>
      <w:pPr>
        <w:pStyle w:val="Style19"/>
        <w:ind w:left="7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20" w:firstLine="500"/>
        <w:contextualSpacing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13"/>
      <w:r>
        <w:rPr>
          <w:b/>
          <w:bCs/>
          <w:color w:val="000000"/>
          <w:sz w:val="28"/>
          <w:szCs w:val="28"/>
          <w:lang w:eastAsia="ru-RU" w:bidi="ru-RU"/>
        </w:rPr>
        <w:t xml:space="preserve">Цифровые образовательные </w:t>
      </w:r>
      <w:bookmarkEnd w:id="0"/>
      <w:r>
        <w:rPr>
          <w:b/>
          <w:bCs/>
          <w:color w:val="000000"/>
          <w:sz w:val="28"/>
          <w:szCs w:val="28"/>
          <w:lang w:eastAsia="ru-RU" w:bidi="ru-RU"/>
        </w:rPr>
        <w:t>ресурсы</w:t>
      </w:r>
    </w:p>
    <w:p>
      <w:pPr>
        <w:pStyle w:val="Normal"/>
        <w:widowControl w:val="false"/>
        <w:spacing w:before="0" w:after="0"/>
        <w:ind w:right="20" w:hanging="0"/>
        <w:contextualSpacing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1"/>
        </w:numPr>
        <w:ind w:left="720" w:right="20" w:hanging="36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englishteachers.ru/</w:t>
        </w:r>
      </w:hyperlink>
    </w:p>
    <w:p>
      <w:pPr>
        <w:pStyle w:val="Style19"/>
        <w:ind w:left="7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fcior.edu.ru/catalog/srednee_obshee</w:t>
        </w:r>
      </w:hyperlink>
    </w:p>
    <w:p>
      <w:pPr>
        <w:pStyle w:val="Style19"/>
        <w:ind w:left="7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 – техническое  и  информационно – техническое обеспечение   кабинета  №119: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нки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 карточки по лексическим и грамматическим тема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мультимедийные обучающие программы по английскому языку</w:t>
      </w:r>
    </w:p>
    <w:p>
      <w:pPr>
        <w:pStyle w:val="Normal"/>
        <w:widowControl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9">
    <w:name w:val="c49"/>
    <w:basedOn w:val="Style14"/>
    <w:qFormat/>
    <w:rPr/>
  </w:style>
  <w:style w:type="character" w:styleId="C49c75">
    <w:name w:val="c49 c75"/>
    <w:basedOn w:val="Style14"/>
    <w:qFormat/>
    <w:rPr/>
  </w:style>
  <w:style w:type="character" w:styleId="C28">
    <w:name w:val="c28"/>
    <w:basedOn w:val="Style14"/>
    <w:qFormat/>
    <w:rPr/>
  </w:style>
  <w:style w:type="character" w:styleId="C47c13">
    <w:name w:val="c47 c13"/>
    <w:basedOn w:val="Style14"/>
    <w:qFormat/>
    <w:rPr/>
  </w:style>
  <w:style w:type="character" w:styleId="C13c47">
    <w:name w:val="c13 c47"/>
    <w:basedOn w:val="Style14"/>
    <w:qFormat/>
    <w:rPr/>
  </w:style>
  <w:style w:type="character" w:styleId="C71">
    <w:name w:val="c71"/>
    <w:basedOn w:val="Style14"/>
    <w:qFormat/>
    <w:rPr/>
  </w:style>
  <w:style w:type="character" w:styleId="C3">
    <w:name w:val="c3"/>
    <w:basedOn w:val="Style14"/>
    <w:qFormat/>
    <w:rPr/>
  </w:style>
  <w:style w:type="character" w:styleId="C41">
    <w:name w:val="c41"/>
    <w:basedOn w:val="Style14"/>
    <w:qFormat/>
    <w:rPr/>
  </w:style>
  <w:style w:type="character" w:styleId="C36">
    <w:name w:val="c36"/>
    <w:basedOn w:val="Style14"/>
    <w:qFormat/>
    <w:rPr/>
  </w:style>
  <w:style w:type="character" w:styleId="C12">
    <w:name w:val="c12"/>
    <w:basedOn w:val="Style14"/>
    <w:qFormat/>
    <w:rPr/>
  </w:style>
  <w:style w:type="character" w:styleId="C29c21">
    <w:name w:val="c29 c21"/>
    <w:basedOn w:val="Style14"/>
    <w:qFormat/>
    <w:rPr/>
  </w:style>
  <w:style w:type="character" w:styleId="C21">
    <w:name w:val="c21"/>
    <w:basedOn w:val="Style14"/>
    <w:qFormat/>
    <w:rPr/>
  </w:style>
  <w:style w:type="character" w:styleId="C21c29">
    <w:name w:val="c21 c29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C25">
    <w:name w:val="c25"/>
    <w:basedOn w:val="Style14"/>
    <w:qFormat/>
    <w:rPr/>
  </w:style>
  <w:style w:type="character" w:styleId="C3c23">
    <w:name w:val="c3 c23"/>
    <w:basedOn w:val="Style14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9c72">
    <w:name w:val="c39 c7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4c94">
    <w:name w:val="c54 c9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33">
    <w:name w:val="c5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8">
    <w:name w:val="c5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4">
    <w:name w:val="c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23">
    <w:name w:val="c7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fcior.edu.ru/catalog/srednee_obsh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0:00Z</dcterms:created>
  <dc:creator>RePack by SPecialiST</dc:creator>
  <dc:description/>
  <cp:keywords/>
  <dc:language>en-US</dc:language>
  <cp:lastModifiedBy>Некто</cp:lastModifiedBy>
  <cp:lastPrinted>2022-09-12T21:33:00Z</cp:lastPrinted>
  <dcterms:modified xsi:type="dcterms:W3CDTF">2023-09-20T12:47:00Z</dcterms:modified>
  <cp:revision>11</cp:revision>
  <dc:subject/>
  <dc:title>Муниципальное общеобразовательное  бюджетное учреждение</dc:title>
</cp:coreProperties>
</file>