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497205</wp:posOffset>
            </wp:positionV>
            <wp:extent cx="7461885" cy="1050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сведения об учебном заведен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хемы организации дорожного дви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работы педагогического коллектива по профилактике детского дорожного травматизма «Дорога и дети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Паспорт программы по профилактике детского дорожного травматиз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рганизация работы по профилактике детского дорожно-транспортного травматиз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тодическая база школы по П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амятка родителям при составлении безопасного маршрута школьни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амятка школьник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амятка для родителей по обучению детей правилам дорожного дви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амятка для родителей по правилам дорожного дви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лан воспитательной работы по предупреждению детского дорожно-транспортного травматизма на учебный г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 Информация об ЮИ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транспортном средстве и водител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 Брянской области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рофилактике дорожно-транспортного травматизма и безопасности движения ведется согласно утверждённой Программе организации работы по предупреждению детского дорожно-транспортного травматизм, в которой имеется план на учебный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4 классах некоторые темы включены в курс «Окружающий мир», в 5-9 классах - в курс основ безопасности жизне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лассных часов (10 часов в год в каждом классе) в 1-9 классах ежемесячно классные руководители проводят классные часы по ПДД с записью в специальном журнале. Для каждого класса разработана и утверждена 10-ти часовая Программа по ПДД (классные часы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конце каждого последнего урока учителя начальной школы и 2 раза в неделю учителя-предметники в 5-9 классах проводят с учащимися кратковременное занятие «Минутка» - напоминание по тематике безопасного движ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каждой четверти, в том числе перед летними каникулами, учителя начальных классов, классные руководители проводят с обучающимися инструктажи по тематике безопасности дорожного движ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Общие сведения об учебном за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Наименование ОУ: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 xml:space="preserve"> МБОУ Злынковская  ООШ 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Тип  ОУ: 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>муницип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Юридический адрес: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 xml:space="preserve"> 243600, Брянская область, г. Злынка, ул. К. Маркса, д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Фактический адрес:  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>243600, Брянская область, г. Злынка, ул. К. Маркса, д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Руководители О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Директор: 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>Родионова Елена Иван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по учебно-воспитательной работе :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 xml:space="preserve"> Третьякова Светлана Серге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по воспитательной работе: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>Кривошеева Наталья Федо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муниципального органа образования: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 xml:space="preserve"> Пинчукова Елена Алексе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Ответственный от Госавтоинспекции: Арутюнян Армен Арсе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Ответственный работни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детского травматизма в ОУ: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>Кривошеева Наталья Федо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Руководитель или ответ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Работник дорожно-эксплуатацио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организации, осуществляющ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содержание УДС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Руководитель или ответ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работник дорожно-эксплуа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организации, осуществляющей содержание ТСОДД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Количество учащихся :  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>174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Наличие уголка по БДД :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 xml:space="preserve"> в коридоре  на 1 эт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Наличие класса по ПДД: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Наличие автогородка (площадки)  по БДД: 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>спортивная  площа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Наличие автобуса: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 xml:space="preserve">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Владелец  автобуса: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>МБОУ Злынковская ООШ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Время занятий в О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>1-ая смена: 09.00-15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u w:val="single"/>
          <w:lang w:eastAsia="ru-RU"/>
        </w:rPr>
        <w:t>Внеклассные занятия: 16.00-19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Телефоны оперативных служб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МЧС: 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Полиция: 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Скорая помощь: 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Единая дежурная диспетчерская служба: 21-1-37, 1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хемы организации дорожного дви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3945</wp:posOffset>
            </wp:positionH>
            <wp:positionV relativeFrom="paragraph">
              <wp:posOffset>2540</wp:posOffset>
            </wp:positionV>
            <wp:extent cx="7409815" cy="9584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0</wp:posOffset>
            </wp:positionH>
            <wp:positionV relativeFrom="paragraph">
              <wp:posOffset>-419735</wp:posOffset>
            </wp:positionV>
            <wp:extent cx="7341235" cy="10205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454025</wp:posOffset>
            </wp:positionV>
            <wp:extent cx="7410450" cy="10429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42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09980</wp:posOffset>
            </wp:positionH>
            <wp:positionV relativeFrom="paragraph">
              <wp:posOffset>-462915</wp:posOffset>
            </wp:positionV>
            <wp:extent cx="7444740" cy="9911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работы  педагогического коллектива по профилактике детског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го травматизм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1. Паспорт программы по профилактике дорожно-транспортного травматизм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Дорога и дет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зработана и действует Программа деятельности учебного учреждения по формированию у учащихся навыков безопасного поведения на дорогах и улица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здание условий для формирования у школьников устойчивых навыков безопасного поведения на улицах и дорога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ь обучающимся базовое образование в рамках государственных стандарт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обучающихся устойчивых навыков соблюдения и выполнения Правил дорожного движ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ть результативность работы всех участников образовательного учреждения с помощью системы мониторинговой деятельности администрации школ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современные формы и методы обучения и воспитания детей, направленные на предупреждение несчастных случаев на улицах и дорог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материально-технический потенциал школы и другие ее возможности для обучения и воспитания грамотных участников дви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базируется на системном подходе к решению проблемы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дорожно-транспортного травматизма всех субъектов образовательного процесс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о-правовое обеспечение програм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Ф «Об образовании в Российской Федераци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венция «О правах ребенк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орожного движ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программы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б отряде юных инспекторов дорожного движ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 работе школы по профилактике дорожно-транспортного травматиз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ческая деятельность по кадровому обеспечению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новка кадров, инициирование их на инновационную деятель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оощрение педагогов, успешно внедряющих программ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работников ГИБД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ческая деятельность по информационному обеспечению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здание банка данны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и уро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й и бесед для родите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 для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классных меропри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ирование участников образовательного процесса о федеральных, региональных докумен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бор текущей информ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тестов, анкетир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сещениях уроков, занятий, внеклассных меропри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бор аналитической информ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ходе работы по програм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выполнения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Работа методического объединения классных руков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Консультационные совещ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Контроль за проведением уроков ОБЖ, внеклассных мероприятий, 10-часовой программы по ПД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Проверка документации учителей-предметников, классных руков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Организация встреч с родителями (консультации, лекции, собрани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Взаимодействие с ГИБД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Системетическое оформление информационного стен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ертное обеспече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экспертиза деятельности педагог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иза качества обучения администрацией школ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остояния дорожных происшествий, участниками которых являются учащиеся школ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я по реализации программы по формированию у учащихся навыков безопасного поведения на дорогах и улицах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 Организационно-правовые мероприяти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90"/>
        <w:gridCol w:w="6"/>
        <w:gridCol w:w="1285"/>
        <w:gridCol w:w="1727"/>
      </w:tblGrid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работы школы по профилактике детского ДТП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0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овать периодическое приглашение на педсоветы, производственные совещания, родительские собрания работников ГИБДД для информирования состояния детского ДТП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на совещаниях при директоре, или зам. директора по ВР вопрос о состоянии безопасности дорожного движения учащихся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0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работу юных инспекторов дорожного движ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 работе имеющиеся слайды по изучению Правил дорожного движения и диск с проверочными тестами для уча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е школы систематически организовывать выставки книг по ПДД. Периодически обновлять список литературы по данной теме для внеклассного чтения уча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предупреждения правонарушений среди несовершеннолетних в сфере ДД принять меры к вовлечению учащихся в работу отряда ЮИД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-тели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кабинета по ПД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бота с педагогическими кадрами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8"/>
        <w:gridCol w:w="1284"/>
        <w:gridCol w:w="17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О классных руководи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по проведению занятий по предупреждению правонарушений среди несовершеннолетних в сфере Д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вместная работа школы и семь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99"/>
        <w:gridCol w:w="1286"/>
        <w:gridCol w:w="1723"/>
      </w:tblGrid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пропаганде знаний правил дорожного дви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й комитет</w:t>
            </w:r>
          </w:p>
        </w:tc>
      </w:tr>
      <w:tr>
        <w:trPr>
          <w:trHeight w:val="10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дежурство родительских патрулей в микрорайоне школ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дивидуальных консультаций для родителей детей, состоящих на внутришкольном контроле, по профилактике ДД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бота с коллективом учащихс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99"/>
        <w:gridCol w:w="1286"/>
        <w:gridCol w:w="1723"/>
      </w:tblGrid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бесед по ПДД сотрудниками ГА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лекций и бесед по ПДД сотрудниками ГИБД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на школьной площадке по ПД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>
          <w:trHeight w:val="10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«Внимании-дети», «Неделя безопасного дорожного движ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-тели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профилактической работы по ПДД в школ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сть навыков правильного поведения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твращение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Организация работы по профилактике детского дорожно-транспортного травматизм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рофилактике дорожно-транспортного травматизма в учебном учреждении строится согласно утверждённому плану на учебный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отдельные темы включены в курс основ безопасности жизне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лассных часов (10 часов в год в каждом классе) в 1-9 классах ежемесячно классные руководители проводят классные часы по ПДД с записью в специальном журнале. Для каждого класса разработана и утверждена программа классных часов по ПД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в конце каждого последнего урока учителя начальной школы и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учителя-предметники проводят с учащимися кратковременное занятие </w:t>
      </w:r>
      <w:bookmarkEnd w:id="0"/>
      <w:r>
        <w:rPr>
          <w:rFonts w:cs="Times New Roman" w:ascii="Times New Roman" w:hAnsi="Times New Roman"/>
          <w:sz w:val="24"/>
          <w:szCs w:val="24"/>
        </w:rPr>
        <w:t>«Минутка» - напоминание по тематике безопасного движ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едётся информационно-разъяснительная работа с родителями, примером этому могут быть проведённые на родительских собраниях беседы об ответственности родителей за нарушение правил дорожного движения детьми, «Безопасный маршрут школьника», «Дорога в школу и домой», «Вы, ребёнок, транспорт и дорога» и др.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мероприятия по ПДД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ПДД «Дорожные знаки», «Горят светофоры»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«Внимание, пешеход!»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ижных игр по ПДД 1-4классы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стов по ПДД (1-9 классы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о Всероссийском мероприятии « Внимание - дети»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еделе безопасности дорожного движ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выше перечисленного в школе реализуется 10-часовая программа по ПДД для учащихся 1-9 классо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Методическая база школы по ПД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ые пособия, журналы, газеты по ПДД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38"/>
        <w:gridCol w:w="595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газета «Добрая дорога детства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 Изве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- 2 клас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 Изве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- 3 клас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Б. Ор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- 4-6 класс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Э. Рубл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равил дорожного движения (методическое пособие для учителя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Э. Рубл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- 1 клас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 Изве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ю о правилах дорожного движ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. Орл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4-6 класс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 Добря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сигнала светофора ( из опыта работы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Э. Рубл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- 7-8 класс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развивающий журнал « Веселые медвежата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В. Поля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 2-4 класс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К. Топо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 5-9 класс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 Изве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ю о ПД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 Боча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дорожного движения, справочник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Усаче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Д для будущих водителей и их родителей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Памятка родителям при составлении безопасного маршрута школьни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трудную задачу облегчит создание вами семейных учебных пособ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 д.), а также планы окрестностей дома и школы с их описа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схемы маршру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 плака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 едущую машину, подожди: не скрыта ли за проехавшей встречн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: обзору улицы мешают деревь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проез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ынная» улиц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е видно машин, приостановись, осмотрись и переходи шаг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 интенсивным движение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 прилегающая территор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тоящий автобус может ограничивать обзор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 дворовую территори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ый перекресто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дождись зеленого сигнала светофор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палат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«помеха обзору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прилегающая территор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характеристик особенностей улиц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число стоящих автомобилей (помехи обзор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у проезжей части улицы мешают кусты, деревь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могут появиться неожиданно из-за поворо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машин с высокими скорост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транспорта из ворот предприятия (въезд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движение транспорта задним хо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остановки одна недалеко от другой («пересадочный пункт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военных, учебных или личных машин (неумелые водител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ярно тренировать внимание ребенка, превращая его знания в навыки поведе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Памятка школьник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дороге</w:t>
      </w:r>
      <w:r>
        <w:rPr>
          <w:rFonts w:cs="Times New Roman" w:ascii="Times New Roman" w:hAnsi="Times New Roman"/>
          <w:sz w:val="24"/>
          <w:szCs w:val="24"/>
        </w:rPr>
        <w:t>. Ежегодно в Брянской области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авила безопасного поведения на дорог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 переход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пользоваться светофоро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амятка для родителей по обучению детей правилам дорожного движ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 д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играть вблизи дороги и на проезжей част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Памятка для родителей по правилам дорожного движ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ите ребенка оценивать скорость и направление будущего движения машины. Научите ребенка определять, какая из машин едет прямо, а какая готовится к поворо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спитательной работы по предупреждению детского дорожно-транспортного травматизма на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20"/>
        <w:gridCol w:w="2574"/>
        <w:gridCol w:w="2574"/>
      </w:tblGrid>
      <w:tr>
        <w:trPr>
          <w:tblHeader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РАБОТА С ПЕДАГОГИЧЕСКИМ КОЛЛЕКТИВ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ind w:left="-54" w:firstLine="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ументальное закрепление обязанностей по профилактике детского дорожно-транспортного травматизма за работниками на текущий учебный год.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2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едование состояния участков дорог и улиц, прилегающих к школе на предмет наличия  дорожных знаков, разметки и других средств регулирования движения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вопроса в работу педсове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нализ работы по профилактике ДДТТ  за уч.год. Создание воспитательной среды по  обеспечению безопасности учащихся школы на улицах и дорогах города в учебном году»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состояния ДДТТ в городе, районе, школе (по информации из ГИБДД) на пед. совещаниях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реже 1 раза в четверть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классных часов, тематических мероприятий по ПДД, а также сбор информационного материала о формах работы с детьми (включая фото отчёты) с целью создания педагогической копилки по профилактике ДДТТ среди учащихся школы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 1-9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МИСЯ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в дневниках учащихся начальных классов схем Маршрутов безопасного движения в школу и обра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 1-4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учебной 10-ти часовой программы «Основы безопасного поведения на дорогах» по обучению учащихся Правилам дорожного движения для 1-9 классов»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нимание – дети!» (4 эта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сенние каникул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имние канику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нимание – дети! Зимняя дорога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 этап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есенние каникул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нимание – дети!» (2 эта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етние каникул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нимание – дети!» (3 этап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ЮИД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ветофор» (3 классы)- ко Дню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696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рекресток» (4 клас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696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День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6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зопасное колесо» школьный и городской конкурс-игр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ЮИД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ы на лучший рисунок по ПДД (школьные и районны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– 4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- 8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и детских работ для родителей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а в полугод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ные руководители 1-4 клас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школьного кружка ЮИДД «Весёлый светофор»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час в неделю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ь ЮИДД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ыступлений агитбригады ЮИДД в детском саду «Родничок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менее 1 раза в полугод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ЮИДД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стреч учащихся с представителями ГИБДД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ажи по правилам дорожной безопасности перед внеклассными мероприятиями (экскурсии, поездки, походы и т.д.) с фиксацией инструктажей в журнал по ТБ учащихся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городских, областных и всероссийских конкурсах и акциях по профилактике ДДТТ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ЯМ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школьные родительские собр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обязательным включением вопроса о безопасном поведении на улицах и дорогах детей и подростков и ответственности родителей. Встреча с инспектором ГИБДД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каждому факту нарушения ПДД, ДТП с участием ребенка проводить служебное расследование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неплановые мероприятия среди учащихся и их родителей по предупреждению несчастных случаев на дорогах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результатам инспектирования ГИБДД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списков семей обучающихся, в которых имеется мототранспорт, в том числе скут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ланирования и проведения адресной работы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ространение среди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щихся шко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овок и памя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блюдению ПДД, кресел  безопасности для перевозок детей, для водителей велосипедов, скутеров (мопедов), велосипедов и т.п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тематических классных родительских собраний с приглашением инспекторов ГИБД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просвещения родителей по вопросам ответственности и последствий при управлении подростками скутерами и мопедами, а также несоблюдения ПДД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 планам ВР классных руковод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пектора ГИБДД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лечение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участию акций и мероприятий по профилактике ДДТ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вопросов по профилактике ДДТТ на заседание Совета школы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1-9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843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Информация об ЮИ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1275</wp:posOffset>
            </wp:positionV>
            <wp:extent cx="7479030" cy="10024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Юных инспекторов дви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Злынковской ООШ №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ряд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городка, макетов дорожных знаков на подста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школьных и классных уголков по ПДД и маршрутных листов учащихся «Дом- школа –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м инспекторам – зеленый 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«Дети – автомобиль – дор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«Азбучные истории ПД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акции, посвященной Всемирному дню памяти жертв 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-учебы для первоклассников «Автост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ый путь до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токи ПД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Мы по улице ид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конкурса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 ЮНЫХ ИНСПЕКТОРОВ ДВИ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ЗЛЫНКОВСКОЙ ООШ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ГАЕВ НИК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ИСЕНКО ФИЛИП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БРОДЕЕВ ЕГ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НАТЕНКО ВЕРО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АПУСТА АРТ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РЗЮКОВ ЕГ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ЛАЖКО ВИК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ВЦОВ СТЕП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ДЕНОК АНАСТА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ИЩЕНКО АЛ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ранспортном средстве и водите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арка: </w:t>
      </w:r>
      <w:r>
        <w:rPr>
          <w:rFonts w:cs="Times New Roman" w:ascii="Times New Roman" w:hAnsi="Times New Roman"/>
          <w:b/>
          <w:sz w:val="28"/>
          <w:szCs w:val="28"/>
        </w:rPr>
        <w:t>ГА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одель: </w:t>
      </w:r>
      <w:r>
        <w:rPr>
          <w:rFonts w:cs="Times New Roman" w:ascii="Times New Roman" w:hAnsi="Times New Roman"/>
          <w:b/>
          <w:sz w:val="28"/>
          <w:szCs w:val="28"/>
        </w:rPr>
        <w:t>А6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4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сударственный регистрационный  знак </w:t>
      </w:r>
      <w:r>
        <w:rPr>
          <w:rFonts w:cs="Times New Roman" w:ascii="Times New Roman" w:hAnsi="Times New Roman"/>
          <w:b/>
          <w:sz w:val="28"/>
          <w:szCs w:val="28"/>
        </w:rPr>
        <w:t>АМ 538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ответствие конструкции  требованиям, предъявляемым к школьным  </w:t>
        <w:tab/>
        <w:tab/>
        <w:tab/>
        <w:t xml:space="preserve">автобусам :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Сведения о водителе автобу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104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1"/>
        <w:gridCol w:w="1246"/>
        <w:gridCol w:w="1645"/>
        <w:gridCol w:w="1427"/>
        <w:gridCol w:w="1694"/>
        <w:gridCol w:w="15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рабо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кате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я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Д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Основной текст (4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1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1pt">
    <w:name w:val="Основной текст (4) + Не полужирный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37:00Z</dcterms:created>
  <dc:creator>Comp</dc:creator>
  <dc:description/>
  <cp:keywords/>
  <dc:language>en-US</dc:language>
  <cp:lastModifiedBy>admin</cp:lastModifiedBy>
  <cp:lastPrinted>2023-11-09T11:58:00Z</cp:lastPrinted>
  <dcterms:modified xsi:type="dcterms:W3CDTF">2023-11-14T08:56:00Z</dcterms:modified>
  <cp:revision>16</cp:revision>
  <dc:subject/>
  <dc:title>«Утверждаю»</dc:title>
</cp:coreProperties>
</file>