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Экономическое обоснование проек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определить себестоимость и примерную цену выполненного издел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бучающимися умением обоснования эффективности проекта с экономической точки зр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интереса и творческого подхода к реализации поставленных целей и задач прое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мотивов учения, уважительного отношения к труд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ть эффективность выполненного проекта с экономической точки зр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 урок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, бланки-заготовки для расче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, проектор, презентация «Экономическое обоснование проект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эвристическая беседа, проблемно – поисковая работа, самостоятельная практическая работа , создание проблемных ситуаций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: фронтальная, индивидуальна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себестоимость изделия, цена изделия, прибыль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  <w:r>
        <w:rPr>
          <w:rFonts w:cs="Times New Roman" w:ascii="Times New Roman" w:hAnsi="Times New Roman"/>
          <w:sz w:val="28"/>
          <w:szCs w:val="28"/>
        </w:rPr>
        <w:t>: экономист, бухгалтер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 снова Вас приветствовать в нашей творческой мастерской. Творческой - потому что здесь мы занимаемся творчеством. Одним из видов такой творческой работы является выполняемый Вами проект. (Слайд№1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для начала вспомним, в чем заключается основная задача любого проект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е основное содержание проекта?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№2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данный момент остановились на пункте №9, т.е. работаете над самим изделием. Следующий пункт вашего проекта будет «Экономическое обоснование». Это и будет тема нашего сегодняшнего урока. Запишите ее в тетрадь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пробуем определить цель нашего урока. (Слайд№3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что мы должны сделать для этого, что должны определить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айд №4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ебестоим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ого изделия складывается из стоимости затраченных материалов и оборудования, стоимости коммунальных услуг и затрат на амортизацию станков и инструмен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№5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№6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№7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мортизационные отчисления</w:t>
      </w:r>
      <w:r>
        <w:rPr>
          <w:rFonts w:cs="Times New Roman" w:ascii="Times New Roman" w:hAnsi="Times New Roman"/>
          <w:sz w:val="28"/>
          <w:szCs w:val="28"/>
        </w:rPr>
        <w:t xml:space="preserve"> – величина незначительная, так как большая часть инструментов и приспособлений приобретены ранее. Их цена не принимается во внимание в связи с давностью использования оборуд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на проект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делия складывается из себестоимости и заработной платы (Слайд №8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ся как разница между ценой и рыночной ценой проектируемого проду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№9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ктическая рабо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д вами лежат бланки – заготовки для проведения расчетов (Приложение 1). Они полностью дублируют текст экономического раздела вашего проекта. Вы вполне можете воспользоваться ими как образцом. В тексте отсутствуют цифры и необходимые расчеты. Предлагаю, используя примеры, провести расчет  (Приложение 2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 работу. Теперь давайте посмотрим, что у вас получилось, и сделаем вывод по полученным результатам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0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деланный вывод в бланк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е экономический раздел проекта. Обдумайте следующий этап прое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1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й этап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так, все поставленные цели сегодняшнего урока мы с вами выполни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за работу на сегодняшнем уроке вам будут выставлены после проверки вашего письменного задания в тетрадях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работу. Урок закончен. До свидания!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8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843"/>
        <w:gridCol w:w="2126"/>
      </w:tblGrid>
      <w:tr>
        <w:trPr>
          <w:trHeight w:val="67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 единицу (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(руб.)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руб.- 1 мет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к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ру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грушки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и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ой материал (Сентипон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руб-1 метр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ая бумаг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руб- 1 лис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л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- 1 наб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ру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вк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-1 наб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стоимости материалов и оборудования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стоимости коммунальных услуг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мягкой игрушки</w:t>
      </w:r>
    </w:p>
    <w:tbl>
      <w:tblPr>
        <w:tblW w:w="100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34"/>
        <w:gridCol w:w="2588"/>
        <w:gridCol w:w="1843"/>
        <w:gridCol w:w="2193"/>
      </w:tblGrid>
      <w:tr>
        <w:trPr>
          <w:trHeight w:val="1025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 единицу (руб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(руб.)</w:t>
            </w:r>
          </w:p>
        </w:tc>
      </w:tr>
      <w:tr>
        <w:trPr>
          <w:trHeight w:val="605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 кВ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изделия рассчитывается по формуле:           </w:t>
      </w:r>
      <w:r>
        <w:rPr>
          <w:rFonts w:cs="Times New Roman" w:ascii="Times New Roman" w:hAnsi="Times New Roman"/>
          <w:b/>
          <w:sz w:val="28"/>
          <w:szCs w:val="28"/>
        </w:rPr>
        <w:t>Сс = С1 + С2 + Ао,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1 – стоимость материалов и оборудования, руб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2 – стоимость электроэнергии, затраченной во время изготовления изделия, руб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о – амортизация оборудования, руб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на освещение было израсходовано ______кВт/ч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стоимость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составит   </w:t>
      </w:r>
      <w:r>
        <w:rPr>
          <w:rFonts w:cs="Times New Roman" w:ascii="Times New Roman" w:hAnsi="Times New Roman"/>
          <w:b/>
          <w:sz w:val="28"/>
          <w:szCs w:val="28"/>
        </w:rPr>
        <w:t>С2 = ______ × _____ = ______ руб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мортизационные отчисления</w:t>
      </w:r>
      <w:r>
        <w:rPr>
          <w:rFonts w:cs="Times New Roman" w:ascii="Times New Roman" w:hAnsi="Times New Roman"/>
          <w:sz w:val="28"/>
          <w:szCs w:val="28"/>
        </w:rPr>
        <w:t xml:space="preserve"> – величина незначительная, так как большая часть инструментов и приспособлений приобретены ранее. Их цена не принимается во внимание в связи с давностью использования оборудования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себестоимость</w:t>
      </w:r>
      <w:r>
        <w:rPr>
          <w:rFonts w:cs="Times New Roman" w:ascii="Times New Roman" w:hAnsi="Times New Roman"/>
          <w:sz w:val="28"/>
          <w:szCs w:val="28"/>
        </w:rPr>
        <w:t xml:space="preserve"> изделия равна: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с = _____ + _____ = ______ руб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а издел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 =Сс + ЗП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– себестоимость изделия, руб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 – заработная плата, руб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столяра 1 разряда при почасовой оплате труда составит: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П = 30 руб/час × _____ = _______ руб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цена изделия составит                  </w:t>
      </w:r>
      <w:r>
        <w:rPr>
          <w:rFonts w:cs="Times New Roman" w:ascii="Times New Roman" w:hAnsi="Times New Roman"/>
          <w:b/>
          <w:sz w:val="28"/>
          <w:szCs w:val="28"/>
        </w:rPr>
        <w:t>Ц =______+______ = _______ руб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 подобного изделия на рынке                         </w:t>
      </w:r>
      <w:r>
        <w:rPr>
          <w:rFonts w:cs="Times New Roman" w:ascii="Times New Roman" w:hAnsi="Times New Roman"/>
          <w:b/>
          <w:sz w:val="28"/>
          <w:szCs w:val="28"/>
        </w:rPr>
        <w:t>Цр=____________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бы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= Цр – Ц 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______+______ = _______ руб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ИЕ РАСЧЕТЫ</w:t>
      </w:r>
    </w:p>
    <w:p>
      <w:pPr>
        <w:pStyle w:val="21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меры)</w:t>
      </w:r>
    </w:p>
    <w:p>
      <w:pPr>
        <w:pStyle w:val="21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изделия в основном определяется затратами на материалы, электроэнергию и оплату труда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материалы</w:t>
      </w:r>
    </w:p>
    <w:p>
      <w:pPr>
        <w:pStyle w:val="2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счет затрат на заготовку из листовой стали</w:t>
      </w:r>
      <w:r>
        <w:rPr>
          <w:rFonts w:cs="Times New Roman" w:ascii="Times New Roman" w:hAnsi="Times New Roman"/>
          <w:sz w:val="28"/>
          <w:szCs w:val="28"/>
        </w:rPr>
        <w:t xml:space="preserve">  размерами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300 мм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числением нужно перевести все единицы измерения в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СИ</w:t>
      </w:r>
      <w:r>
        <w:rPr>
          <w:rFonts w:cs="Times New Roman" w:ascii="Times New Roman" w:hAnsi="Times New Roman"/>
          <w:sz w:val="28"/>
          <w:szCs w:val="28"/>
        </w:rPr>
        <w:t xml:space="preserve"> (стандартные измерения):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м = 0,002 м;  200 мм = 0,2 м;  300 мм = 0,3 м;  1 т = 1000 кг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заготовки равна ее величине, умноженной на цену. В данном случае масс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, выраженная в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умножается на цену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) материала за 1 т. Мас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любого вещества вычисляется умножением объе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плотность вещест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) – массу единицы объема. Плотность стали – стандартная величина, равная 76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0,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0,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0,00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,000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заготовк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0,0001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7600 = 0,912 кг = 0,000912 т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ая цена 1 т листовой ста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= 27000 руб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заготовк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 xml:space="preserve">= 0,00091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7000 = 24,62руб = 24руб 62коп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счет затрат на заготовку из древесины</w:t>
      </w:r>
      <w:r>
        <w:rPr>
          <w:rFonts w:cs="Times New Roman" w:ascii="Times New Roman" w:hAnsi="Times New Roman"/>
          <w:sz w:val="28"/>
          <w:szCs w:val="28"/>
        </w:rPr>
        <w:t xml:space="preserve">  размерами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20 мм:</w:t>
      </w:r>
    </w:p>
    <w:p>
      <w:pPr>
        <w:pStyle w:val="21"/>
        <w:ind w:left="1134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0,02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0,10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0,2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0,00057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left="1134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ая цена 1 куб.м. древесин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= 4500 руб.</w:t>
      </w:r>
    </w:p>
    <w:p>
      <w:pPr>
        <w:pStyle w:val="21"/>
        <w:ind w:left="1134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заготовк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 xml:space="preserve">= 0,000577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4500 = 2,6 руб = 2руб 60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счет затрат на гвозди </w:t>
      </w:r>
      <w:r>
        <w:rPr>
          <w:rFonts w:cs="Times New Roman" w:ascii="Times New Roman" w:hAnsi="Times New Roman"/>
          <w:sz w:val="28"/>
          <w:szCs w:val="28"/>
        </w:rPr>
        <w:t>(4 шт):</w:t>
      </w:r>
    </w:p>
    <w:p>
      <w:pPr>
        <w:pStyle w:val="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 1 гвозд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 = 0,002 кг.</w:t>
      </w:r>
    </w:p>
    <w:p>
      <w:pPr>
        <w:pStyle w:val="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ая цена 1 кг гвозде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b/>
          <w:bCs/>
          <w:sz w:val="28"/>
          <w:szCs w:val="28"/>
        </w:rPr>
        <w:t>= 7</w:t>
      </w:r>
      <w:r>
        <w:rPr>
          <w:rFonts w:cs="Times New Roman" w:ascii="Times New Roman" w:hAnsi="Times New Roman"/>
          <w:sz w:val="28"/>
          <w:szCs w:val="28"/>
        </w:rPr>
        <w:t>0 руб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4 гвозде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0,00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70 = 0,56 руб = 56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счет затрат на лак </w:t>
      </w:r>
      <w:r>
        <w:rPr>
          <w:rFonts w:cs="Times New Roman" w:ascii="Times New Roman" w:hAnsi="Times New Roman"/>
          <w:sz w:val="28"/>
          <w:szCs w:val="28"/>
        </w:rPr>
        <w:t>(20 г):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20 г ла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г = 0,02 кг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ая цена 1 кг ла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20 г ла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05 = 4,1 руб = 4 руб 10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электроэнергию</w:t>
      </w:r>
    </w:p>
    <w:p>
      <w:pPr>
        <w:pStyle w:val="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требляемой электроэнергии (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выражается в </w:t>
      </w:r>
      <w:r>
        <w:rPr>
          <w:rFonts w:cs="Times New Roman" w:ascii="Times New Roman" w:hAnsi="Times New Roman"/>
          <w:i/>
          <w:iCs/>
          <w:sz w:val="28"/>
          <w:szCs w:val="28"/>
        </w:rPr>
        <w:t>киловатт-часах</w:t>
      </w:r>
      <w:r>
        <w:rPr>
          <w:rFonts w:cs="Times New Roman" w:ascii="Times New Roman" w:hAnsi="Times New Roman"/>
          <w:sz w:val="28"/>
          <w:szCs w:val="28"/>
        </w:rPr>
        <w:t>.  1 кВт·ч электроэнергии условно стоит 2,95 руб. Поэтому для определения стоимости электроэнерги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 необходимую цену за 1 кВт·ч умножить на мощность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электроприбора, выраженную в киловаттах, и на время работ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этого электроприбора в часах.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ения стоимости затрат на электроэнергию (С) при работе на токарном станке</w:t>
      </w:r>
      <w:r>
        <w:rPr>
          <w:rFonts w:cs="Times New Roman" w:ascii="Times New Roman" w:hAnsi="Times New Roman"/>
          <w:sz w:val="28"/>
          <w:szCs w:val="28"/>
        </w:rPr>
        <w:t xml:space="preserve"> мощностью 1,5 кВт в течение 1 ч 15 мин:</w:t>
      </w:r>
    </w:p>
    <w:p>
      <w:pPr>
        <w:pStyle w:val="21"/>
        <w:ind w:left="113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 ч 15 мин = 1 ч + 15/60 ч = 1 ч + 0,25 ч = 1,25 ч.</w:t>
      </w:r>
    </w:p>
    <w:p>
      <w:pPr>
        <w:pStyle w:val="21"/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ст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1,5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,25 ч = 1,875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21"/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= 2,95 руб.</w:t>
      </w:r>
    </w:p>
    <w:p>
      <w:pPr>
        <w:pStyle w:val="21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ст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с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 xml:space="preserve">= 1,87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,95 = 5,53 руб = 5 руб 53 коп.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ения стоимости затрат на местное освещ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мпочка мощностью 100 Вт):</w:t>
      </w:r>
    </w:p>
    <w:p>
      <w:pPr>
        <w:pStyle w:val="21"/>
        <w:ind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,1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,25 ч = 0,125 кВт·ч.</w:t>
      </w:r>
    </w:p>
    <w:p>
      <w:pPr>
        <w:pStyle w:val="21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 xml:space="preserve">= 0,12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,95 = 0,37 руб = 37 коп.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ения стоимости затрат на общее осв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 лампочек мощностью 100 Вт):</w:t>
      </w:r>
    </w:p>
    <w:p>
      <w:pPr>
        <w:pStyle w:val="21"/>
        <w:ind w:firstLine="11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0 ш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00 Вт = 2000 Вт или 2 кВт.</w:t>
      </w:r>
    </w:p>
    <w:p>
      <w:pPr>
        <w:pStyle w:val="21"/>
        <w:ind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1,25 ч = 2,5 кВт·ч.</w:t>
      </w:r>
    </w:p>
    <w:p>
      <w:pPr>
        <w:pStyle w:val="21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 xml:space="preserve">= 2,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2,95 = 7,38 руб = 7 руб 38 коп. </w:t>
      </w:r>
    </w:p>
    <w:p>
      <w:pPr>
        <w:pStyle w:val="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мастерской одновременно работают 9 учащихся, то эти затраты разделятся на каждого, что составит: 7,38: 9 = 0,82 руб=82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бщих затрат на электроэнергию надо сложить полученные величины: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=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(ст) </w:t>
      </w:r>
      <w:r>
        <w:rPr>
          <w:rFonts w:cs="Times New Roman" w:ascii="Times New Roman" w:hAnsi="Times New Roman"/>
          <w:b/>
          <w:bCs/>
          <w:sz w:val="28"/>
          <w:szCs w:val="28"/>
        </w:rPr>
        <w:t>+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л)</w:t>
      </w:r>
      <w:r>
        <w:rPr>
          <w:rFonts w:cs="Times New Roman" w:ascii="Times New Roman" w:hAnsi="Times New Roman"/>
          <w:sz w:val="28"/>
          <w:szCs w:val="28"/>
        </w:rPr>
        <w:t xml:space="preserve"> = 5,53 + 0,37 + 0,82 = 6,72 руб=6руб 72 коп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повременную оплату труда</w:t>
      </w:r>
    </w:p>
    <w:p>
      <w:pPr>
        <w:pStyle w:val="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>повременной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деньги выплачиваются за проработанное время. При этом виде оплаты труда за 1 ч работы выплачивается определенная сум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(например, 1 ч работы столяра 1 разряда стоит 30 руб). Тогда стоимость труда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читывается как время, затраченное на изготовление изделия (например,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= 1,25 ч), умноженное на установленную оплату 1 ч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25 ч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30 руб = 37,5 руб = 37 руб 50 коп.</w:t>
      </w:r>
    </w:p>
    <w:p>
      <w:pPr>
        <w:pStyle w:val="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лате труда необходимо учесть и время, затраченное на проектирование и конструирование изделия, составление технической документации и рекламного проспекта изделия. </w:t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851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1:00Z</dcterms:created>
  <dc:creator>User</dc:creator>
  <dc:description/>
  <dc:language>en-US</dc:language>
  <cp:lastModifiedBy>admin</cp:lastModifiedBy>
  <dcterms:modified xsi:type="dcterms:W3CDTF">2023-12-05T07:41:00Z</dcterms:modified>
  <cp:revision>2</cp:revision>
  <dc:subject/>
  <dc:title/>
</cp:coreProperties>
</file>