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верочная работа по теме: «Политика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Что не входит в политическую влас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осударственная Ду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вет Федер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а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зиден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Какое положение не относится к роли политики в жизни обществ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лучшение условий жизни на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оварно-денежные отнош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инятие новых закон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развитие политических режим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Какую роль играют СМИ в политик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икаку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свещают основные политические событ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оизводят товары и услуг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ают образо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Какой из этих признаков не относится к государств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убличная вла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логовые сбо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уверенит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аличие множества н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ри конституционной монархии власть монарха будет ограничен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ятельностью Парламен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емьей монарх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тношениями с другими стран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ич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Какие из приведенных ниже стран являются парламентскими республикам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оссия, Германия, Южная Коре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Германия, Армения, Итал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итай, Япония, Великобрит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КНДР, Южная Корея, Монгол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Что такое гражданств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стойчивая связь человека и государ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азвитие экономических отнош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инятие нового зако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ичто из вышеперечисленн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Какого политического режима не существуе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оталитарн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емократическ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хлократическ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Авторитарн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Деление власти в государстве на три ветви (законодательную, исполнительную, судебную) свойственно дл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вторитаризма. В) Охлократ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емократии. Г) Тоталитариз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Совокупность внегосударственных общественных отношений и ассоциаций, выражающих разнообразные интересы и потребности членов общества, эт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ражданское общест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арламентская республ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Федеративное государст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Абсолютная монарх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Часть 2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ак называется российский парламент? Из скольких палат он состоит, назовите 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еречислите все формы государственно-территориального устрой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айте характеристику тоталитарному политическому режим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Что такое выбор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Что такое референду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Для чего созданы общественно-политические движени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Укажите название российского государственного органа, который возглавляет судебную ветвь власти в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Как называется должность главы российского правитель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еречислите формы правл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Для чего государство собирает налог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ак называется основной закон РФ? Когда он был приня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Опишите, что такое унитарное государств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44:00Z</dcterms:created>
  <dc:creator>OK</dc:creator>
  <dc:description/>
  <dc:language>en-US</dc:language>
  <cp:lastModifiedBy>OK</cp:lastModifiedBy>
  <cp:lastPrinted>2020-11-08T17:43:00Z</cp:lastPrinted>
  <dcterms:modified xsi:type="dcterms:W3CDTF">2020-11-08T14:44:00Z</dcterms:modified>
  <cp:revision>2</cp:revision>
  <dc:subject/>
  <dc:title/>
</cp:coreProperties>
</file>