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роверочная работа по теме: «Россия в 1725 – 1762 годах»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> </w:t>
      </w:r>
      <w:r>
        <w:rPr>
          <w:b/>
          <w:bCs/>
          <w:color w:val="000000"/>
          <w:sz w:val="18"/>
          <w:szCs w:val="18"/>
        </w:rPr>
        <w:t>Династия Романовых по мужской линии пресеклась после смерти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 Петра I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) Петра II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) Ивана Антонович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) Петра III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2. Первым министром при Екатерине I стал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 Д.М. Голицын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) А.Д. Меньшиков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) Э.И. Бирон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) А.И. Остерман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3.Попытка ограничения абсолютной власти российского монарха была предпринята при вступлении на престол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 Екатерины I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) Анны Иоанновны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) Елизаветы Петровны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) Петра III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4.После смерти Анны Иоанновны престол унаследовал(а)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. Иван Антонович – сын племянницы Анны Иоанновны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). Пётр Алексеевич – внук Петра I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). Карл Пётр Ульрих – племянник Елизаветы Петровны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). Елизавета Петровна – дочь Петра Великого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5. Восстановите последовательность событий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 деятельность на посту первого министра Э.И. Бирон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) переворот в пользу Екатерины I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) принятие «Манифеста о вольности дворянства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) правление «верховников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6. Что является лишним. Результаты внутренней политики в 1725-1762гг.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 непоследовательность и малорезультаивность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) отмена крепостного прав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) сохранение указа о единонаследие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) ограничение барщины до двух дней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7. В период дворцовых переворотов чиновный аппарат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 перестал получать государственное жалование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) размер жалования увеличился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) размер жалования стал меньше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) отказ от взяток и подношений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8. Росту мануфактурного производства способствовало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</w:t>
      </w:r>
      <w:r>
        <w:rPr>
          <w:b/>
          <w:bCs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ведение внутренних таможен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) учреждение первых государственных заемных банков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) создание Вольного Экономического Обществ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) Манифест о вольности дворянств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9.</w:t>
      </w:r>
      <w:r>
        <w:rPr>
          <w:color w:val="000000"/>
          <w:sz w:val="18"/>
          <w:szCs w:val="18"/>
        </w:rPr>
        <w:t> </w:t>
      </w:r>
      <w:r>
        <w:rPr>
          <w:b/>
          <w:bCs/>
          <w:color w:val="000000"/>
          <w:sz w:val="18"/>
          <w:szCs w:val="18"/>
        </w:rPr>
        <w:t>Во второй половине XVIII в. Россия участвовала в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 Северной войне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) Семилетней войне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) Тридцатилетней войне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) Смоленской войне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0.</w:t>
      </w:r>
      <w:r>
        <w:rPr>
          <w:color w:val="000000"/>
          <w:sz w:val="18"/>
          <w:szCs w:val="18"/>
        </w:rPr>
        <w:t> </w:t>
      </w:r>
      <w:r>
        <w:rPr>
          <w:b/>
          <w:bCs/>
          <w:color w:val="000000"/>
          <w:sz w:val="18"/>
          <w:szCs w:val="18"/>
        </w:rPr>
        <w:t>Что не относится к результатам внешней политики России в 1725 – 1762 гг.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прочное утверждение в Прибалтике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) расширение территории за счёт казахских и некоторых дальневосточных земель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) получение выхода в Чёрное море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) подтверждение статуса одной из сильнейших военных держав Европы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1. В 1759 году была одержана победа под Кунерсдорфом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 С.П. Апраксиным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) Фридрихом II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) П.С. Салтыковым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) В.В. Фермором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2. Укажите страну лишнюю в ряду не относящеюся ко второму блоку коалиции европейских государств 1756 – 1757 годов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 Россия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) Австрия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) Пруссия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) Франция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3. Правление какого из перечисленных монархов не относится к эпохе дворцовых переворотов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 Петр III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)Екатерина II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) Елизавета Петровна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) Екатерина I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4. Какие три из перечисленных памятников зодчества были созданы в XVIII веке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 Петропавловский собор в Санкт-Петербурге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) Успенский собор Московского Кремля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) Здание Двенадцати коллегий в Санкт-Петербурге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) Храм Святой Софии в Новгороде Великом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) Храм Василия Блаженного в Москве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) Зимний дворец в Санкт-Петербурге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4:34:00Z</dcterms:created>
  <dc:creator>OK</dc:creator>
  <dc:description/>
  <dc:language>en-US</dc:language>
  <cp:lastModifiedBy>OK</cp:lastModifiedBy>
  <dcterms:modified xsi:type="dcterms:W3CDTF">2020-11-08T14:39:00Z</dcterms:modified>
  <cp:revision>1</cp:revision>
  <dc:subject/>
  <dc:title/>
</cp:coreProperties>
</file>