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по теме:  «Смутное врем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иод Смутного времени относится 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33-159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98-161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533-161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598-160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Одной из причин Смуты стал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вступление на престол Ивана </w:t>
      </w:r>
      <w:r>
        <w:rPr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польская  интервенц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пресечение законной династии Рюриковиче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усиление царской вла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арактерной чертой Смутного времени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здействие каз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окий международный авторитет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утствие социальной напряж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амозв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Лжедмитр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ыл прозван в на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истинным цар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«царевичем Пет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«царем Дмитри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«тушинским во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атриархом Русской православной церкви во время Смуты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Ни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Фила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Гермо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Тихо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е из перечисленных событий произошло в 1613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стание под руководством И.Бо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брание на царство Михаила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чало польской интервенции</w:t>
      </w:r>
    </w:p>
    <w:p>
      <w:pPr>
        <w:pStyle w:val="Normal"/>
        <w:rPr/>
      </w:pPr>
      <w:r>
        <w:rPr>
          <w:sz w:val="28"/>
          <w:szCs w:val="28"/>
        </w:rPr>
        <w:t xml:space="preserve">г) воцарение Лжедмитрия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К чему стремился польский король Сигизмун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оказать помощь Российскому государству в подавлении крестьянского выступ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присоединить западные русские земли к Польско-Литовскому государств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привлечь Россию в качестве союзника к войне против Шве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оказать материальную помощь разорившимся дворяна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8. Установите соответствие между  датой и событие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Семибоярщ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мерть царя Фёдора Ивановича, пресечение династии Рюрикови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урожаи и массовый голод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рестьянское восстание под руководством И.Болот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установление династии Рома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воцарение Лжедмитрия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6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6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601-1603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610-1613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59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1606-1607г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97"/>
        <w:gridCol w:w="1602"/>
        <w:gridCol w:w="1597"/>
        <w:gridCol w:w="1604"/>
        <w:gridCol w:w="156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становите соответствие между термином и опре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37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емский со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оя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терв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литический криз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амозва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Боярская д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стояние политической системы общества, выражающееся в углублении и обострении имеющихся конфлик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военное, политическое или экономическое вмешательство одного или нескольких государств во внутренние дела другого государства, нарушающее его суверени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езаконное присвоение себе чужого имени, звания с целью обм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сшее сословно-представительское учреждение Русского царства с середины XVI до конца XVII века, собрание представителей всех слоёв населения (кроме крепостных крестьян) для обсуждения политических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ший совет, состоявший из представителей феодальной аристокра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ысший наряду с великими и удельными князьями слой общества на Руси с Х по ХVIII вв., имевший землю на правах наследственной соб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97"/>
        <w:gridCol w:w="1615"/>
        <w:gridCol w:w="1605"/>
        <w:gridCol w:w="1582"/>
        <w:gridCol w:w="154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10. Назовите три исторических деятеля, проявивших себя во время Смуты как патриоты и защитники родной земли от интервен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) Кузьма Минин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2) Лжедмитрий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) Василий Шуйский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) Дмитрий Пожарский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5) Иван Сусанин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6) Иван Болотников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7) Григорий Отрепьев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асположите в хронологическом  порядке следующие соб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арствование Бориса Год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арствование Фёдора Ив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арствование Михаила Фёдо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арствование Василия Ш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«Семибоярщ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царствование Ивана</w:t>
      </w:r>
      <w:r>
        <w:rPr>
          <w:sz w:val="28"/>
          <w:szCs w:val="28"/>
          <w:lang w:val="en-US"/>
        </w:rPr>
        <w:t xml:space="preserve">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1"/>
        <w:gridCol w:w="1621"/>
        <w:gridCol w:w="1612"/>
        <w:gridCol w:w="1551"/>
        <w:gridCol w:w="155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Назовите положения, отражающие причины См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ризис феодально-крепостническ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причнина Ивана Грозного, показавшая обществу его бесправие перед произволом царск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личие дворянской оп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тремление различных социальных групп улучшить свое сословно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едставление народа, что власть в стране должна принадлежать только «природному царю», принадлежавшему к династии Рюрикови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тремление царя укрепить самодержавную в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ильная царская власть</w:t>
      </w:r>
    </w:p>
    <w:p>
      <w:pPr>
        <w:pStyle w:val="Normal"/>
        <w:rPr/>
      </w:pPr>
      <w:r>
        <w:rPr>
          <w:sz w:val="28"/>
          <w:szCs w:val="28"/>
        </w:rPr>
        <w:t>Ответ: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зовите условия, способствующие развитию См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неурожаи, голод и мор в период правления царя Бориса Год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правление представителей династии Рюрикови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бездействие каз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борьба бояр за ограничение власти ц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усиление позиций дворя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падение нравственности (по мнению современ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вмешательство Польши и католической церкви во внутренние дел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зовите черты, характеризующие последствия См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экономическая разруха и обнищание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повышение международного авторитет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воцарение новой династии Рома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временное усиление роли сословно-представительных органов власти- Боярской думы и Земского собора</w:t>
      </w:r>
    </w:p>
    <w:p>
      <w:pPr>
        <w:pStyle w:val="Normal"/>
        <w:rPr/>
      </w:pPr>
      <w:r>
        <w:rPr>
          <w:sz w:val="28"/>
          <w:szCs w:val="28"/>
        </w:rPr>
        <w:t xml:space="preserve">5) было отменено крепостное право </w:t>
      </w:r>
    </w:p>
    <w:p>
      <w:pPr>
        <w:pStyle w:val="Normal"/>
        <w:rPr/>
      </w:pPr>
      <w:r>
        <w:rPr>
          <w:sz w:val="28"/>
          <w:szCs w:val="28"/>
        </w:rPr>
        <w:t xml:space="preserve">6) укрепление местни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усиление позиций служилого дворя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усиление позиций боя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очтите отрывок из сочинения историка В.О.Ключевского и назовите имя царя, о котором и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Его избрали на царство, потому что он  доводился  племянником последнему царю старой династии Фёдору… Собор присягал не только избранному им царю, но и его будущей царице и их будущим детям, видя в своем избраннике если не наследственного,  то потомственного государя… Служилые люди обет давали быть без прекословия во всяких государевых дел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28:00Z</dcterms:created>
  <dc:creator>Оля</dc:creator>
  <dc:description/>
  <dc:language>en-US</dc:language>
  <cp:lastModifiedBy>OK</cp:lastModifiedBy>
  <cp:lastPrinted>2020-11-08T17:26:00Z</cp:lastPrinted>
  <dcterms:modified xsi:type="dcterms:W3CDTF">2020-11-08T14:28:00Z</dcterms:modified>
  <cp:revision>2</cp:revision>
  <dc:subject/>
  <dc:title/>
</cp:coreProperties>
</file>